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Краткий обзор обращений граждан в 3 квартале 2020 год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 3-й квартал 2020 года в Управление поступило 412 обращений граждан. В сравнении с аналогичным периодом 2019 г., за который по электронной почте поступило - 56 обращений граждан, в 2020 году их количество составило -160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3-м квартале 2020 года основными темами письменных обращений граждан стали вопросы в област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>- надзора за подъемными сооружениями – 55,68% (неудовлетворительное техническое состояние лифтов, безопасность эксплуатации подъемных сооружений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я требований энергетической безопасности и законности подключения электрических сетей – 29,17%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дзора за объектами газораспределения и газопотребления – 15,15%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ab/>
        <w:t>По подведомственности от органов прокуратуры для рассмотрения и принятия мер в Управление поступило 93 обращени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ся информация, размещенная на Интернет-портале ССТУ.РФ                               (о руководителе, об основных должностных лицах, о компетенции, о номерах телефонов, почтовых и электронных адресах, об имеющихся средствах и каналах связи) постоянно поддерживается в актуальном состоянии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2">
    <w:name w:val="s_102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sz w:val="22"/>
    </w:rPr>
  </w:style>
  <w:style w:type="character" w:styleId="Style13">
    <w:name w:val="Основной текст с отступом Знак"/>
    <w:qFormat/>
    <w:rPr>
      <w:rFonts w:ascii="Arial" w:hAnsi="Arial" w:cs="Arial"/>
      <w:sz w:val="24"/>
    </w:rPr>
  </w:style>
  <w:style w:type="character" w:styleId="3">
    <w:name w:val="Основной текст 3 Знак"/>
    <w:qFormat/>
    <w:rPr>
      <w:rFonts w:ascii="Arial" w:hAnsi="Arial" w:cs="Arial"/>
      <w:b/>
      <w:sz w:val="24"/>
    </w:rPr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360"/>
      <w:jc w:val="center"/>
    </w:pPr>
    <w:rPr>
      <w:rFonts w:ascii="Arial" w:hAnsi="Arial" w:cs="Arial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32:00Z</dcterms:created>
  <dc:creator>канц2</dc:creator>
  <dc:description/>
  <cp:keywords/>
  <dc:language>en-US</dc:language>
  <cp:lastModifiedBy> </cp:lastModifiedBy>
  <cp:lastPrinted>2020-01-14T16:02:00Z</cp:lastPrinted>
  <dcterms:modified xsi:type="dcterms:W3CDTF">2020-10-12T07:00:00Z</dcterms:modified>
  <cp:revision>17</cp:revision>
  <dc:subject/>
  <dc:title/>
</cp:coreProperties>
</file>